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ul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ulman» находится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lman Street 28, Apt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