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ntsevshchin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ntsevshchina 29» расположен в городе Минск. Этот отель находится в 1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лон красоты, Бесплатный трансфер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Kuncaŭščyna 2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