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upavenskiy Proez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upavenskiy Proezd» расположен в 1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y Kupavenskiy Proezd 1, Novolesye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