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rortn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rortniy prospekt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Салон красоты, Площадка для пикника, Рыбалка, Кондиционер, Люкс для новобрачных, Номера для некурящих, Номера со звукоизоляцией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putatskaya Ulits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