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rortnyi Prospek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rortnyi Prospekt» расположен в городе Сочи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rortnyi Prospekt 75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