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rortnyy A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rortnyy Ave» находится в городе Сочи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Массаж, Салон красоты, Пинг-понг, Трансфер от/до аэропорта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Avenue, 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