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utuzovskiy Pr. 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utuzovskiy Pr. 43» расположен в городе Москва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tuzovskiy Prospekt 4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