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tuzovsky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tuzovsky 35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, Люкс для новобрачных, Номера для некурящих, Номера со звукоизоляцией, Отопление, VIP-удобства в номер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utovskiy Prospekt 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