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ybysheva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ybysheva 67» находится в городе Минск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67k3, apt.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