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zm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zminki» расположен в 1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Люкс для новобрачных, Номера для аллергиков, Номера для некурящих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Skryabina 38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