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nina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nina 11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, 11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