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rmont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rmontovskaya» находится в городе Ростов-на-Дону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rmontovskaya 1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