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etn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etney» расположен в городе Калининград. Этот отель находится в 4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-25 ул Летний проезд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