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igovsky 1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igovsky 123» находится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Трансфер от/до аэропорта, Номера для некурящих, Номера со звукоизоляцией, Отопление, Прокат автомобилей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iy prospekt 1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