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iteiny Prospekt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iteiny Prospekt 18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Prospekt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