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iteyniy pr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iteyniy pr.» находится в городе Санкт-Петербург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 29, кв.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