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iteyny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iteynyy 58» расположен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y Prospekt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