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ob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obanka» находится в 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obanka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