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uchyny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uchyny 36» находится в городе Минск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Ya. Luchiny 3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