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unach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unacharskogo» находится в городе Санкт-Петербург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Lunacharskogo 78/5,flat 4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