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Lynkova 6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Lynkova 67» находится в городе Минск. Этот отель находится в 6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Лынькова, д. 67, кв. 2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