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. Kony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. Konyushennaya» находится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для некурящих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aya Konyushennay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