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ksima Gorkogo 1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weet Apar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168, kv. 5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