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laya Konyushen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laya Konyushennaya 4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Конюшенная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