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Malaya Mosko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Malaya Moskovskaya» расположен в 2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Кондиционер, Номера для некурящих, Номера со звукоизоляцией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Малая Московская д.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