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laya Posa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laya Posadskaya» расположен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Полотенца для пляжа/бассейна, Сауна, Библиотека, Wi-Fi, Трансфер от аэропорта, Кондиционер, Круглосуточная стойка регистрации, Номера для некурящих, Номера со звукоизоляцией, Отель для некурящих, Отопление, Охрана, Стиральная машина, Ускоренная регистрация заезда и выезда, Услуги консьерж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Posadskaya ulitsa,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