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laya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laya Sadovaya» находится в городе Санкт-Петербург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adovaya Street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