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Малой Садов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Малой Садовой» находится в 3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алая Садовая Улица 4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