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liy prospekt 1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liy prospekt 1B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prospect Petrogradskiy district 1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