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охтин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оохтинском проспекте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руглосуточная стойка регистрации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охтинский проспект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