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ata» находится в центре города Иркут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ata, 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