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rat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rata 29» расположен в городе Санкт-Петер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рата 29, kvartira 5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