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ara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arata» находится в 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 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