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arksa Street 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arksa Street 42» находится в городе Минск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Круглосуточная стойка регистрации, Номера для некурящих, Отопление, Стиральная машина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 Street 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