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rshala Kaza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rshala Kazakova» расположен в городе Санкт-Петербург. Этот отель находится в 1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arshala Kazakova D. 44 Korp.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