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sherov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sherova 43» расположен в городе Мин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Mašerava 4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