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sherova 5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sherova 51» находится в городе Мин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Телефон, Утюг, Полотенца для пляжа/бассейна, Бесплатный трансфер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asherova 5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