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y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yakovskogo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kovskogo 17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