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ski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skiy 2» находится в городе Калининград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ayskiy, 2, Ap. 2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