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yskiy pereulok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yskiy pereulok 3» расположен в городе Калининград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ский переулок 3, кв 6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