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belna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belnaya st.» расположен в городе Санкт-Петербург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 47, корп. 1, кв. 2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