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dikov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dikov 28» расположен в городе Москва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dikov Ulitsa, 28 Bldg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