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едовой» находится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едовая 6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