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lmikov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lmikova 27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lnikova,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