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endeleyeva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endeleyeva 10» находится в городе Великий Новгород. Этот отель находится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Магазины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endeleyeva 10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