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нделе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енделеевской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ловой переулок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