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ndeley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ndeleyevskaya» находится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63/43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