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enshikovsky Prospe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enshikovsky Prospekt» находится в 9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рокат велосипедов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nshikovsky Prospekt 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