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retskova-Volo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retskova-Volosova» расположен в городе Великий Новгород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трансфер, Кондиционер, Номера для некурящих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etskova-Volosova, 5/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