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tel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televa» расположен в городе Сочи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етелёва 6/5, кв. 6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